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0 марта 2015 год</w:t>
      </w:r>
      <w:r>
        <w:rPr/>
        <w:t xml:space="preserve">                                                                                                          № </w:t>
      </w:r>
      <w:r>
        <w:rPr>
          <w:u w:val="single"/>
        </w:rPr>
        <w:t>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 Сертолово от 08.07.2014 года № 30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утверждении краткосроч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лана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МО Сертолово,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Уставом МО Сертолово, на основании  постановления Правительства Ленинградской области от 29 декабря 2014 года № 638 «О внесении изменений в постановление Правительства Ленинградской области от 16 июня 2014 года № 248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>план</w:t>
      </w:r>
      <w:r>
        <w:rPr>
          <w:bCs/>
          <w:sz w:val="28"/>
          <w:szCs w:val="28"/>
        </w:rPr>
        <w:t xml:space="preserve"> реализации программы капитального ремонта общего имущества в многоквартирных домах, расположенных на территории МО Сертолово, на 2014 год, утвержденный постановлением администрации МО Сертолово от 08.07.2014 года № 303, изложив приложения № 1 «Перечень многоквартирных домов на территории МО Сертолово, которые подлежат капитальному ремонту в 2014 году» и приложения № 2 «Реестр многоквартирных домов на территории МО Сертолово, которые подлежат капитальному ремонту  в 2014 году» согласно приложений №1 и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МО Сертолово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ab/>
        <w:t xml:space="preserve">                </w:t>
        <w:tab/>
        <w:t xml:space="preserve">       Ю.А. Ходь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Univers" w:hAnsi="Arial;Univers" w:cs="Arial;Univers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FB788D03CEA8C41B619C5AB36DE9F1769C24407B865C9FB5998873D1758B87942688A9eAa1L" TargetMode="External"/><Relationship Id="rId4" Type="http://schemas.openxmlformats.org/officeDocument/2006/relationships/hyperlink" Target="consultantplus://offline/ref=CDE8FB788D03CEA8C41B7E8D4FB36DE9F1749D214879865C9FB5998873D1758B8794268BABA6E18Fe4a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4:00Z</dcterms:created>
  <dc:creator>1</dc:creator>
  <dc:description/>
  <cp:keywords/>
  <dc:language>en-US</dc:language>
  <cp:lastModifiedBy>1</cp:lastModifiedBy>
  <cp:lastPrinted>2015-02-24T09:49:00Z</cp:lastPrinted>
  <dcterms:modified xsi:type="dcterms:W3CDTF">2015-03-11T09:27:00Z</dcterms:modified>
  <cp:revision>8</cp:revision>
  <dc:subject/>
  <dc:title> </dc:title>
</cp:coreProperties>
</file>